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’Associazione di Volontariato La Casa sulla Roccia opera dal 1985 ,secondo quanto previsto dalle normative nazionali e regionali di settore, nell’ambito del trattamento delle dipendenze patologiche. Principale obiettivo dell’Associazione,come da suo Statuto e relativo Codice Etico cui si ispira, in  oltre  un ventennio di attività, è quello di restituire  i suoi ospiti alle proprie famiglie e alla società civile,  recuperati e pronti a riprendere un ruolo da protagonisti. Nel perseguire questa finalità, l’Associazione ha pienamente conoscenza del panorama delle dipendenze patologiche,del tessuto sociale di riferimento ed agisce in concerto con gli Enti nazionali,regionali e territoriali in una sorta di unico sistema in grado di garantire cura e recupero di queste fasce deboli.  Il Programma terapeutico proposto da “La Casa sulla Roccia”si concretizza in Progetto Uomo, attuato in 2 fasi e  sedi distinte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prima fase,denominata Accoglienza,si svolge presso la struttura ubicata in Avellino al rione San Tommaso, che può essere frequentata in regime residenziale o semi-residenziale, a seconda della provenienza dell’utente e della presenza o meno di un nucleo familiare di rifer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econda fase, denominata Comunità Terapeutica /Reinserimento Sociale, si svolge nella sede di Prata P.U. (AV) in formula residenziale e,relativamente al Reinserimento in entrambe le sedi operative di Avellino e Prata P. U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esto programma si svolge,come meglio specificato nel Piano Generale di Attività, attraverso la precis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zione di obiettivi generali e specif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zione ed allocazione delle risorse,umane e strument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zione di ruoli e responsabil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zione di tempistica e monitoragg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uta sottocontrollo dell’andamento delle attività dell’Associazione in merito agli obiettivi fiss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ttemperare al meglio ai propri compiti e saper cogliere appieno le necessità  degli utenti  e delle loro famiglie, l’Associazione “La Casa sulla Roccia” ha intrapreso un percorso qualità per implementare,attuare,mantenere e condividere un sistema di gestione,consapevole di doversi strutturare come una vera e propria azienda in linea con i criteri della Clinical Governance, che richiede un miglioramento  continuo nella qualità dei servizi erogati a tutti i livelli,terapeutici ed amministrativi . La Politica qui espressa viene diffusa all’interno e all’esterno della struttura in modo da rendere quanto più chiara e condivisibile la linea seguita dalla Direzione a tutti i livelli delle risorse coinvolte nell’erogazione del servizio,onde saper cogliere le esigenze esplicite ed implicite dell’ospite e garantire un elevato standard,sempre cercando di privilegiare la centralità dell’essere umano ed il pieno rispetto della dignità dell’uo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Presidente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6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4"/>
      <w:gridCol w:w="4020"/>
      <w:gridCol w:w="2892"/>
    </w:tblGrid>
    <w:tr>
      <w:trPr>
        <w:trHeight w:val="1224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LA CASA SULLA ROCCIA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LITICA QUALITA’</w:t>
          </w:r>
        </w:p>
      </w:tc>
      <w:tc>
        <w:tcPr>
          <w:tcW w:w="2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Q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EV 00</w:t>
          </w:r>
        </w:p>
        <w:p>
          <w:pPr>
            <w:pStyle w:val="Normal"/>
            <w:spacing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02.12.2012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9:00Z</dcterms:created>
  <dc:creator>Valued Acer Customer</dc:creator>
  <dc:description/>
  <cp:keywords/>
  <dc:language>en-US</dc:language>
  <cp:lastModifiedBy>Maria Rosaria</cp:lastModifiedBy>
  <cp:lastPrinted>2013-04-26T11:23:00Z</cp:lastPrinted>
  <dcterms:modified xsi:type="dcterms:W3CDTF">2013-05-13T08:21:00Z</dcterms:modified>
  <cp:revision>8</cp:revision>
  <dc:subject/>
  <dc:title/>
</cp:coreProperties>
</file>